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1.05.2022 года                                                            №95-1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Сергиевского муниципального образования Калининского муниципального района Саратовской области  №18-31  от  14.11.2014г. «Об  установлении  земельного  налога  на  территории  Сергиевского  муниципального образования» (с  изменениями  от  27.06.2017г. № 89-134,  от  23.11.2021г.  № 81-14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2, 15, 387 Налогового Кодекса Российской  Федерации,  Федеральным законом РФ  от 06.10.2003 года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ргиевского  муниципального образования Калининского муниципального района Саратовской области      №18-31  от 14.11.2014г. «</w:t>
      </w:r>
      <w:r>
        <w:rPr>
          <w:rFonts w:cs="Times New Roman" w:ascii="Times New Roman" w:hAnsi="Times New Roman"/>
          <w:bCs/>
          <w:sz w:val="28"/>
          <w:szCs w:val="28"/>
        </w:rPr>
        <w:t>Об  установлении  земельного  налога  на  территории  Сергие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(с  изменениями  от  27.06.2017г. №89-134, от  23.11.2021г. №81-143), следующие изменения: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реш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 Освобождаются от уплаты земельного налога на 100 проц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ы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ые учреждения образования, здравоохранения, культуры и спорта,  объекты инженерной инфраструктуры ЖКХ, финансируемые из бюджета муниципального района и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тераны и инвалиды Великой отечественной войны 1941-1945г.г. имеющих земельные участки на праве собственности постоянного (бессрочного) пользования и пожизненно наследуемого владения в пределах границ Сергиевского муниципального образования, кроме земельных участков, используемых  в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и и физические лица в отношении земельных участков, занятых приютами для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Налоговым  кодексом  Российской  Федерации  для  применения  установленной  настоящим  пунктом  льготы  по  земельному  налогу  налогоплательщики, имеющие  право  на  налоговую  льготу, представляют  в  налоговый  орган  заявление  о  предоставлении  налоговой  льготы,  а  также  вправе  представить  документы, подтверждающие  право  налогоплательщика  на  налоговую  льгот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длежит официальному опубликованию (обнародованию).</w:t>
      </w:r>
    </w:p>
    <w:p>
      <w:pPr>
        <w:pStyle w:val="Style20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>3. Настоящее решение вступает в силу с 1 января 2023  года, но не ранее чем по истечении одного месяца со дня официального опубликования (обнародования) и не ранее 1-го числа очередного налогового периода по соответствующему нало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администрации Сергиев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 МО:                                                            В.В.Ма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9:00Z</dcterms:created>
  <dc:creator>1</dc:creator>
  <dc:description/>
  <dc:language>en-US</dc:language>
  <cp:lastModifiedBy>user</cp:lastModifiedBy>
  <cp:lastPrinted>2022-05-17T16:11:00Z</cp:lastPrinted>
  <dcterms:modified xsi:type="dcterms:W3CDTF">2022-05-17T13:11:00Z</dcterms:modified>
  <cp:revision>4</cp:revision>
  <dc:subject/>
  <dc:title/>
</cp:coreProperties>
</file>