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spacing w:val="20"/>
          <w:sz w:val="28"/>
          <w:szCs w:val="28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ИЕВСКОГО  МУНИЦИПАЛЬНОГО  ОБРАЗОВАН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/>
      </w:pPr>
      <w:r>
        <w:rPr/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7.02.2023г.                                            №115-191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ергиевского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3.12.2022 г. № 111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 Устава Серги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ргиевского 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3.12.2022 г. № 111-187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Сергиев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8 527,3» заменить цифрами «9 061,8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8 527,3» заменить цифрами «9 725,7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 3)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663,9 т. р. или 13,0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5. «Бюджетные ассигнования местного бюджета 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90,0» заменить цифрами «95,0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4 731,3» заменить цифрами «5 091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ожение 6 «Источники финансирования дефицита  местного бюджета  на 2023 год и на плановый период 2024 и 2025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гиевского МО                                                        В.В.Малюгин</w:t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4:00Z</dcterms:created>
  <dc:creator>1</dc:creator>
  <dc:description/>
  <cp:keywords/>
  <dc:language>en-US</dc:language>
  <cp:lastModifiedBy>user</cp:lastModifiedBy>
  <cp:lastPrinted>2023-02-06T16:53:00Z</cp:lastPrinted>
  <dcterms:modified xsi:type="dcterms:W3CDTF">2023-02-06T12:53:00Z</dcterms:modified>
  <cp:revision>5</cp:revision>
  <dc:subject/>
  <dc:title/>
</cp:coreProperties>
</file>