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СЕРГИЕВСКОГО   МУНИЦИПАЛЬНОГО  ОБРАЗОВ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3 марта  2023 года                                № 117-194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№96-145 от 14.11.2017 «Об  установлении   налога  на  имущество   физических    лиц   на территории   Сергиевского муниципального   образования Калининского  муниципального района Саратовской области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зменениями  от 20.11.2018г. №5-18,  от 26.12.2018г. №9-28, от 08.07.2019г. №19-48/1, от 22.04.2020г. №46-87)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главой 32  Налогового  Кодексом 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Уставом   Сергиевского  муниципального образования Калининского муниципального района Саратовской области, Совет депутатов   Сергиевского муниципального образования, Калининского муниципального района Саратов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№96-145 от 14.11.2017 «Об  установлении   налога  на  имущество   физических    лиц   на территории   Сергиевского муниципального   образования Калининского  муниципальн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 от 20.11.2018г. №5-18,  от 26.12.2018г. №9-28, от 08.07.2019г. №19-48/1, от 22.04.2020г. №46-87)»: пункт 2 признать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 на имущество физических ли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Народная трибуна» и разместить на официальном сайте администрации Сергиевского   муниципального образования Калининского муниципального района в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главу   администрации  Сергиевского  муниципального 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Серг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В.В.Малюг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7:00Z</dcterms:created>
  <dc:creator>1</dc:creator>
  <dc:description/>
  <cp:keywords>ЛТА</cp:keywords>
  <dc:language>en-US</dc:language>
  <cp:lastModifiedBy>user</cp:lastModifiedBy>
  <cp:lastPrinted>2023-02-28T15:13:00Z</cp:lastPrinted>
  <dcterms:modified xsi:type="dcterms:W3CDTF">2023-03-16T06:37:00Z</dcterms:modified>
  <cp:revision>2</cp:revision>
  <dc:subject/>
  <dc:title/>
</cp:coreProperties>
</file>