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  <w:lang w:eastAsia="ar-SA"/>
        </w:rPr>
        <w:t>СЕРГИЕВ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</w:t>
      </w:r>
      <w:r>
        <w:rPr>
          <w:b/>
          <w:szCs w:val="28"/>
          <w:lang w:eastAsia="ar-SA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3.03.2023 г. № 117-195</w:t>
      </w:r>
    </w:p>
    <w:p>
      <w:pPr>
        <w:pStyle w:val="Header"/>
        <w:tabs>
          <w:tab w:val="left" w:pos="708" w:leader="none"/>
        </w:tabs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bCs/>
        </w:rPr>
        <w:t>О порядке предоставления субсидий</w:t>
      </w:r>
    </w:p>
    <w:p>
      <w:pPr>
        <w:pStyle w:val="Normal"/>
        <w:jc w:val="both"/>
        <w:rPr/>
      </w:pPr>
      <w:r>
        <w:rPr>
          <w:b/>
          <w:bCs/>
        </w:rPr>
        <w:t xml:space="preserve">из бюджета Сергиевского муниципального </w:t>
      </w:r>
    </w:p>
    <w:p>
      <w:pPr>
        <w:pStyle w:val="Normal"/>
        <w:jc w:val="both"/>
        <w:rPr/>
      </w:pPr>
      <w:r>
        <w:rPr>
          <w:b/>
          <w:bCs/>
        </w:rPr>
        <w:t>образования бюджетам других муниципальных образ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целях со финансирования расходных обязатель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</w:t>
      </w:r>
      <w:r>
        <w:rPr>
          <w:color w:val="22272F"/>
          <w:szCs w:val="28"/>
          <w:shd w:fill="FFFFFF" w:val="clear"/>
        </w:rPr>
        <w:t xml:space="preserve">от 2 августа 2019 г. N 313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связи с принятием Федерального закона "О внесении изменений в Бюджетный кодекс Российской Федерации в целях совершенствования межбюджетных отношений", </w:t>
      </w:r>
      <w:r>
        <w:rPr>
          <w:szCs w:val="28"/>
        </w:rPr>
        <w:t>Уставом Сергиевского муниципального</w:t>
      </w:r>
      <w:r>
        <w:rPr/>
        <w:t xml:space="preserve"> образования Калининского муниципального района Саратовской области, Совет депутатов Сергиевского </w:t>
      </w:r>
      <w:r>
        <w:rPr>
          <w:rFonts w:eastAsia="Calibri"/>
        </w:rPr>
        <w:t xml:space="preserve">муниципального образования Калининского муниципального района Саратовской области </w:t>
      </w: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Утвердить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9589429/entry/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рядок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</w:t>
      </w:r>
      <w:r>
        <w:rPr>
          <w:color w:val="000000"/>
          <w:szCs w:val="28"/>
          <w:shd w:fill="FFFFFF" w:val="clear"/>
        </w:rPr>
        <w:t>предоставления субсидии из бюджета Сергие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Сергие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               </w:t>
        <w:tab/>
        <w:tab/>
        <w:tab/>
        <w:t>В.В.Малюги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117-195 от 13.03.202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szCs w:val="28"/>
          <w:bCs/>
          <w:color w:val="000000"/>
        </w:rPr>
        <w:instrText xml:space="preserve"> HYPERLINK "https://internet.garant.ru/" \l "/document/9589429/entry/1000"</w:instrText>
      </w:r>
      <w:r>
        <w:rPr>
          <w:rStyle w:val="InternetLink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</w:rPr>
        <w:t>Порядок</w:t>
      </w:r>
      <w:r>
        <w:rPr>
          <w:rStyle w:val="InternetLink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  <w:shd w:fill="FFFFFF" w:val="clear"/>
        </w:rPr>
        <w:t>предоставления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из бюджета Сергие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39"/>
          <w:szCs w:val="39"/>
        </w:rPr>
      </w:pPr>
      <w:r>
        <w:rPr>
          <w:b/>
          <w:bCs/>
          <w:color w:val="000000"/>
          <w:szCs w:val="28"/>
          <w:shd w:fill="FFFFFF" w:val="clear"/>
        </w:rPr>
        <w:t>(горизонтальные субсиди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9"/>
          <w:szCs w:val="28"/>
        </w:rPr>
      </w:pPr>
      <w:r>
        <w:rPr>
          <w:b/>
          <w:bCs/>
          <w:color w:val="000000"/>
          <w:sz w:val="39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1.1. Порядок предоставления субсидий из бюджета Сергие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горизонтальная субсидия) разработан в целях установления методики расчета, порядка перечисления указанных субсидий  и обеспечения прозрачности использования средств бюджетов поселений, направленных на финансовое обеспечение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Под «горизонтальной» субсидией понимается межбюджетный трансферт в форме субсидии, предоставляемый бюджету одного публично</w:t>
        <w:softHyphen/>
        <w:t xml:space="preserve">-правового образования из бюджета другого публично-правового образования того же уровня бюджетной системы. «Горизонтальная» субсидия на муниципальном уровне (далее – горизонтальная  субсидия), то есть субсидия из одного местного бюджета другому местному бюджету, предоставляе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Предоставление горизонтальной субсидии регулируется статьей 142.3 Бюджетного кодекса Российской Федерации, согласно которой 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>Цели и условия предоставления указанных субсидий устанавливаются соглашениями между местными администрациями, заключаемыми в порядке, установленном настоящим решением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/>
        <w:t>Горизонтальная субсидия предоставляется в случае, когда за</w:t>
        <w:tab/>
        <w:t>счет объединения усилий двух (или более)</w:t>
        <w:tab/>
        <w:t>публично - правовых образований повышается</w:t>
        <w:tab/>
        <w:t xml:space="preserve">эффективность (результативность и (или) экономичность) выполнения соответствующими органами местного самоуправления своих полномочий. </w:t>
      </w:r>
    </w:p>
    <w:p>
      <w:pPr>
        <w:pStyle w:val="Style18"/>
        <w:ind w:left="0" w:firstLine="708"/>
        <w:jc w:val="both"/>
        <w:rPr/>
      </w:pPr>
      <w:r>
        <w:rPr/>
        <w:t>В частности, горизонтальная субсидия может предоставляться в случае:</w:t>
      </w:r>
    </w:p>
    <w:p>
      <w:pPr>
        <w:pStyle w:val="Normal"/>
        <w:jc w:val="both"/>
        <w:rPr/>
      </w:pPr>
      <w:r>
        <w:rPr/>
        <w:t>а) предоставления муниципальных услуг одним публично-правовым образованием потребителям, проживающим в другом (как правило, соседнем) публично-правовом образовании, в том числе в сфере образования, транспортного обслуживания населения и др.;</w:t>
      </w:r>
    </w:p>
    <w:p>
      <w:pPr>
        <w:pStyle w:val="Normal"/>
        <w:jc w:val="both"/>
        <w:rPr/>
      </w:pPr>
      <w:r>
        <w:rPr/>
        <w:t>б)</w:t>
        <w:tab/>
        <w:t>проведения  межрегиональных  или  межмуниципальных 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 и др.;</w:t>
      </w:r>
    </w:p>
    <w:p>
      <w:pPr>
        <w:pStyle w:val="Normal"/>
        <w:jc w:val="both"/>
        <w:rPr/>
      </w:pPr>
      <w:r>
        <w:rPr/>
        <w:t>в) 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4. Субсидии предусматриваются в бюджете поселений на очередной финансовый год (очередной финансовый год и плановый период) в объемах, утвержденных решением о бюджете на очередной финансовый год (очередной финансовый год и плановый период), и предоставляются за счет собственных доходов бюджетов соответствующих посе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5. В соответствии с  Федеральным законом от 6 октября 2003 года N 131-ФЗ "Об общих принципах организации местного самоуправления в Российской Федерации" субсидии выделяются на решение вопросов местного значения согласно заключенным соглашениям между муниципальным посел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Методика расчета субсидии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бъем субсидий утверждается решением Совета депутатов о бюджете Сергиевского муниципального образования на очередной финансовый год (очередной финансовый год и плановый период) с распределением по форме в соответствии с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ем 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к настоящему Поряд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2. Объем субсидий по каждому виду вопросов местного значения определяется с учетом объемов ассигнований на реализацию соответствующих полномочий органов местного самоуправления, рассчитанных в соответствии с методикой планирования расходов бюджета муниципального образования и численности населения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3. Объем субсидий на реализацию вопросов местного значения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SinnI = Cnl х Nni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nI  - объем  субсидий  из бюджета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селения на решение п-го вопроса мест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l    - норматив  расходов  на  реализацию  соответствующего 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рганов местного самоуправления друг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Nni    - численность  населения или потребителей муниципальных услуг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4. Норматив расходов на реализацию отдельного полномочия органов местного самоуправления муниципального образования за счет субсидий из Сергиевского муниципального образования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 = Sn\ZN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Cn - норматив расходов на реализацию соответствующего полномочия  орг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местного самоуправления муниципального образования  за  счет  субсидий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из бюджета Сергиев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Sn - объем  расходов  на  реализацию  соответствующего  вопроса 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значения,  предусмотренных  в  бюджете соответствующ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N - общая численность постоянного населения, проживающих  в муниципальных образованиях получающих субсидию </w:t>
      </w:r>
      <w:r>
        <w:rPr/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 Общий объем субсидий определяется суммированием объемов субсидий, рассчитанных раздельно по каждому виду вопросов местного значения,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en-US"/>
        </w:rPr>
        <w:t xml:space="preserve">Sin = Sinn1 + Sinn2 + Sinn3 + ...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              - общий  объем  субсидий из бюджета Сергиевского М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Sinn1, Sinn2 ... - объем  субсидий  из бюджета i-го муниципального образования на  реализацию и 1-го 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6. Финансовый орган направляет органам местного самоуправления муниципальных образований исходные данные для определения объемов субсидий из бюджета Сергиевского МО в бюджет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муниципальных образований вправе в течение 10-ти дней представить финансовому органу обоснованные предложения по уточнению этих данных, которые рассматриваются в течение 10-ти дней, о чем составляется акт сверки данных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рядок предоставления субсид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1. Объем субсидий утверждается решением представительного органа муниципальных образований в объемах, предусмотренных решением представительного органа Сергиевского МО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2. Субсидии и иные межбюджетные трансферты перечисляются размере 1\12 объема, утвержденного решением представительного органа муниципального образования о бюджете на очередной финансовый год (очередной финансовый год и плановый период) до 25 числа ежемесяч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3. Администрация муниципального образования представляет отчет о ходе реализации вопросов местного значения, совместно с отчетом об исполнении бюджета по форме, предусмотренным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риложениями 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 к настоящему Порядку.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harStyle3">
    <w:name w:val="Char Style 3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66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2:00Z</dcterms:created>
  <dc:creator>Спиридонов Евгений Юрьевич</dc:creator>
  <dc:description/>
  <cp:keywords/>
  <dc:language>en-US</dc:language>
  <cp:lastModifiedBy>user</cp:lastModifiedBy>
  <cp:lastPrinted>2023-03-17T08:33:00Z</cp:lastPrinted>
  <dcterms:modified xsi:type="dcterms:W3CDTF">2023-03-20T12:10:00Z</dcterms:modified>
  <cp:revision>5</cp:revision>
  <dc:subject/>
  <dc:title/>
</cp:coreProperties>
</file>