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360" cy="7473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РГИЕ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  22.12.2021 года                         №84-1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Сергие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на 2022 год и на плановы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 2023 и 2024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на основании  Устава Сергиевского муниципального образования Калининского муниципального района Саратовской области, Совет депутатов Сергие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  Основные характеристики бюджета Сергиевского муниципального образования Калининского муниципального района Саратовской области (далее - местного бюджета) на 2022 год и на плановый период 2023 и 2024 год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местного бюджета на 2022 год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24,8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в сумме  9 824,8 тыс.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на 2023 год и на 2024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на 2023 год в сумме 6 247,9 тыс. рублей и на 2024 год в сумме 6 586,9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на 2023 год в сумме 6 247,9  тыс. рублей, в том числе условно утвержденные расходы в сумме 212,1 тыс. рублей и на 2024 год в сумме 6 586,9 тыс. рублей, в том числе условно утвержденные расходы в сумме 434,2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3 год в сумме 0,0 тыс. рублей, дефицит (профицит) местного бюджета на 2024 год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 Безвозмездные поступ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безвозмездные поступления  на 2022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3 и 2024 годов согласно Приложению 1 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3. Особенности администрирования доходов местного бюджета на  2022 год </w:t>
      </w:r>
    </w:p>
    <w:p>
      <w:pPr>
        <w:pStyle w:val="Style15"/>
        <w:ind w:firstLine="567"/>
        <w:rPr/>
      </w:pPr>
      <w:r>
        <w:rPr>
          <w:szCs w:val="28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: 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муниципальное бюджетное учреждение «Централизованная бухгалтерия администрации Калининского  муниципального района Саратовской области».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татья 4. Нормативы распределения доходов в бюджет </w:t>
      </w:r>
      <w:r>
        <w:rPr>
          <w:rFonts w:cs="Times New Roman" w:ascii="Times New Roman" w:hAnsi="Times New Roman"/>
          <w:b/>
          <w:i/>
          <w:sz w:val="28"/>
          <w:szCs w:val="28"/>
        </w:rPr>
        <w:t>Сергиевского муниципального образования Калининского муниципального района Саратовской области на 2022 год и на плановый период 2023 и 2024 год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нормативы распределения доходов в бюджет Сергиевского муниципального образования Калининского муниципального района Саратовской области на 2022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3 и 2024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2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5. Бюджетные ассигнования местного бюджета на 2022 год и на плановый период 2023 и 2024 годов</w:t>
      </w:r>
    </w:p>
    <w:p>
      <w:pPr>
        <w:pStyle w:val="Normal"/>
        <w:spacing w:lineRule="auto" w:line="240" w:before="0" w:after="0"/>
        <w:ind w:left="710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на исполнение публичных нормативных обязательств: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75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75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75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дорожного фонда местного бюджета: </w:t>
      </w:r>
    </w:p>
    <w:p>
      <w:pPr>
        <w:pStyle w:val="Normal"/>
        <w:spacing w:lineRule="auto" w:line="240" w:before="0" w:after="0"/>
        <w:ind w:left="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4 732,8 тыс. рублей.;</w:t>
      </w:r>
    </w:p>
    <w:p>
      <w:pPr>
        <w:pStyle w:val="Normal"/>
        <w:spacing w:lineRule="auto" w:line="240" w:before="0" w:after="0"/>
        <w:ind w:left="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867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891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местного бюджета  согласно Приложению 3 к настоящему Решению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 согласно Приложению 4 к настоящему Решению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2 год и на плановый период 2023 и 2024 годов согласно Приложению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6. Межбюджетные трансферты, предоставляемые из местного бюдж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жбюджетные трансферты предоставляемые из местного бюджета районному бюджету на 2022 год в сумме 80,4 тыс. рублей, на 2023 год в сумме 83,4 тыс. рублей, на 2024 год в сумме 86,7 тыс. руб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 полномочий по  формированию и контролю за исполнением бюджета  в соответствии с заключенными соглашениями Управлению финансов: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58,5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61,5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64,8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7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7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7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межбюджетные трансферты, передаваемые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(Контрольно-счетной комиссии)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7. Источники финансирования дефицита местного бюджета и муниципальный внутренний дол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сточники  финансирования местного дефицита бюджета на 2022 год и на плановый период 2023 и 2024 годов согласно Приложению 6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внутреннего долга на 2022 год в сумме 500,0 тыс. рублей, на 2023 год в сумме 500,0 тыс. рублей, на 2024 год в сумме 50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становить верхний предел муниципального внутреннего долг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3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5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8. Особенности исполнения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ргие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направление в 2022 году остатков средств местного бюджета в объеме до 50 000,0 т. р., находящихся по состоянию на 1 января 2022 года на счете местного бюджета, на покрытие кассовых разры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Серги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                                        В.В.Малю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20:00Z</dcterms:created>
  <dc:creator>1</dc:creator>
  <dc:description/>
  <dc:language>en-US</dc:language>
  <cp:lastModifiedBy>user</cp:lastModifiedBy>
  <cp:lastPrinted>2021-12-21T09:19:00Z</cp:lastPrinted>
  <dcterms:modified xsi:type="dcterms:W3CDTF">2021-12-21T06:20:00Z</dcterms:modified>
  <cp:revision>2</cp:revision>
  <dc:subject/>
  <dc:title/>
</cp:coreProperties>
</file>