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spacing w:val="20"/>
          <w:sz w:val="28"/>
          <w:szCs w:val="28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ЕРГИЕВСКОГО  МУНИЦИПАЛЬНОГО  ОБРАЗОВАНИЯ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АЛИНИНСКОГО  МУНИЦИПАЛЬН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4"/>
        <w:numPr>
          <w:ilvl w:val="3"/>
          <w:numId w:val="2"/>
        </w:numPr>
        <w:suppressAutoHyphens w:val="true"/>
        <w:spacing w:lineRule="auto" w:line="240" w:before="0" w:after="0"/>
        <w:jc w:val="center"/>
        <w:rPr/>
      </w:pPr>
      <w:r>
        <w:rPr/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8.02.2022г.                                            №89-154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решение Совета депутатов Сергиевского муниципального образования Калининского муниципального района Саратовской области «О бюджете Сергиевского  муниципального образования Калининского муниципального района   Саратовской  области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 2022 год и на плановый период 2023 и 2024 годов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22.12.2021 г. № 84-1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 Устава Серги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ергие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ергиевского  муниципального образования Калининского муниципального района Саратовской области «О бюджете Сергиевского  муниципального образования Калининского муниципального района   Саратовской  области на 2022 год и на плановый период 2023 и 2024 годов»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22.12.2021 г. № 84-147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 xml:space="preserve">Сергиевског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  <w:r>
        <w:rPr>
          <w:rFonts w:cs="Times New Roman" w:ascii="Times New Roman" w:hAnsi="Times New Roman"/>
          <w:bCs/>
          <w:i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9 824,8» заменить цифрами «10 499,4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>в пункте  2) цифры «9 824,8» заменить цифрами «13 172,8»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ункт  3) изложить в следующей редакци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фицит местного бюджета в сумме 2 673,4 т. р. или 41,4 % объема доходов местного бюджета без учета утвержденного объема безвозмездных поступлений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2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6 586,9» заменить цифрами «6 587,0»;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в пункте  2) цифры «6 586,9» заменить цифрами «6 587,0»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«Безвозмездные поступления  на 2022 год и на плановый период 2023 и 2024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татье 5. «Бюджетные ассигнования местного бюджета на 2022 год и на плановый период 2023 и 2024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в пункте  1) цифры «75,0» заменить цифрами «77,0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2023 и 2024 годов» изложить в новой редакции согласно приложению 2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4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 на 2022 год и на плановый период 2023 и 2024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2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3 и 2024 годов» изложить  в новой редакции согласно приложению 4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риложение 6 «Источники финансирования дефицита  местного бюджета  на 2022 год и на плановый период 2023 и 2024 годов» изложить в новой редакции согласно приложению 5 к настоящему реш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ргиевского МО                                                   В.В.Малю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0:00Z</dcterms:created>
  <dc:creator>1</dc:creator>
  <dc:description/>
  <dc:language>en-US</dc:language>
  <cp:lastModifiedBy>user</cp:lastModifiedBy>
  <cp:lastPrinted>2022-02-08T14:09:00Z</cp:lastPrinted>
  <dcterms:modified xsi:type="dcterms:W3CDTF">2022-02-08T11:10:00Z</dcterms:modified>
  <cp:revision>2</cp:revision>
  <dc:subject/>
  <dc:title/>
</cp:coreProperties>
</file>