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РГИЕВ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ИНИ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6.02.2022 г.  № 90-155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объектов недвижи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ущества в муниципальную собственн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ргиевского  муниципального образования Кали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Саратовской области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Гражданским Кодексом Российской Федерации, </w:t>
      </w:r>
      <w:r>
        <w:rPr>
          <w:color w:val="000000"/>
        </w:rPr>
        <w:t>Уставом Сергиевского  муниципального образования</w:t>
      </w:r>
      <w:r>
        <w:rPr/>
        <w:t xml:space="preserve"> Калининского муниципального района Саратовской области,  Совет депутатов Сергиевского муниципального образования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/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142" w:firstLine="398"/>
        <w:jc w:val="both"/>
        <w:rPr/>
      </w:pPr>
      <w:r>
        <w:rPr/>
        <w:t>Утвердить перечень  объектов недвижимого имущества, принимаемого в муниципальную собственность Сергиевского муниципального образования Калининского муниципального района Саратовской области  согласно Приложению № 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142" w:firstLine="398"/>
        <w:jc w:val="both"/>
        <w:rPr/>
      </w:pPr>
      <w:r>
        <w:rPr/>
        <w:t>Дать согласие администрации Сергиевского муниципального образования Калининского муниципального района Саратовской области принять в муниципальную собственность Сергиевского муниципального образования Калининского муниципального района Саратовской области объекты недвижимого имущества, указанные в пункте 1 настоящего реш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142" w:firstLine="398"/>
        <w:jc w:val="both"/>
        <w:rPr/>
      </w:pPr>
      <w:r>
        <w:rPr/>
        <w:t>Разместить настоящее решение на официальном сайте в сети «Интернет»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rFonts w:eastAsia="Lucida Sans Unicode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rFonts w:eastAsia="Lucida Sans Unicode"/>
          <w:b/>
          <w:b/>
          <w:sz w:val="28"/>
          <w:szCs w:val="28"/>
        </w:rPr>
      </w:pPr>
      <w:r>
        <w:rPr>
          <w:rStyle w:val="FontStyle12"/>
          <w:rFonts w:eastAsia="Lucida Sans Unicode"/>
          <w:b/>
          <w:sz w:val="28"/>
          <w:szCs w:val="28"/>
        </w:rPr>
        <w:t>Глава Сергиевского</w:t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</w:t>
        <w:tab/>
        <w:tab/>
        <w:t xml:space="preserve">                      В.В.Малюгин</w:t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решению Сергиевского МО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лининского муниципального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16.02.2022г.  №90-15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му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имаемого в собственность Сергиевского муниципального образования 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4"/>
        <w:gridCol w:w="3543"/>
        <w:gridCol w:w="2835"/>
      </w:tblGrid>
      <w:tr>
        <w:trPr>
          <w:trHeight w:val="1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, Калининский район, с.Сергиевка, ул.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 1027м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64:15:010401:1100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-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товская область, Калининский район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Новые Выселки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здания  магазина № 2/1 по ул. Кооперативная д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6"/>
                <w:szCs w:val="26"/>
              </w:rPr>
              <w:t xml:space="preserve">д. №  71,  до моста  через реку Балан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яженность</w:t>
            </w:r>
            <w:r>
              <w:rPr>
                <w:color w:val="000000"/>
                <w:sz w:val="26"/>
                <w:szCs w:val="26"/>
              </w:rPr>
              <w:t xml:space="preserve"> 1191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:15:080601:911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товская область, Калининский район,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. Новые Выселки, от здания магазина № 2/1 по ул. Кооперативная до д. № 71, до моста через реку Бал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ощадь </w:t>
            </w:r>
            <w:r>
              <w:rPr>
                <w:color w:val="000000"/>
                <w:sz w:val="26"/>
                <w:szCs w:val="26"/>
              </w:rPr>
              <w:t>6841кв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:15:080601:839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-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товская область, Калининский р-н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. Новые Выселки,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Чап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яженность</w:t>
            </w:r>
            <w:r>
              <w:rPr>
                <w:color w:val="000000"/>
                <w:sz w:val="26"/>
                <w:szCs w:val="26"/>
              </w:rPr>
              <w:t xml:space="preserve"> 273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:15:000000:8154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-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товская область, Калининский р-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Новые Выселки,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яженность</w:t>
            </w:r>
            <w:r>
              <w:rPr>
                <w:color w:val="000000"/>
                <w:sz w:val="26"/>
                <w:szCs w:val="26"/>
              </w:rPr>
              <w:t xml:space="preserve"> 258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:15:000000:8155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-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товская обл.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ский р-н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. Новые Выселки,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яженность</w:t>
            </w:r>
            <w:r>
              <w:rPr>
                <w:color w:val="000000"/>
                <w:sz w:val="26"/>
                <w:szCs w:val="26"/>
              </w:rPr>
              <w:t xml:space="preserve"> 1543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:15:000000:8156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-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товская обл.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ский р-н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. Новые Выселки,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яженность</w:t>
            </w:r>
            <w:r>
              <w:rPr>
                <w:color w:val="000000"/>
                <w:sz w:val="26"/>
                <w:szCs w:val="26"/>
              </w:rPr>
              <w:t xml:space="preserve"> 495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:15:080601:957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-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товская обл.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ининский р-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овые Выселки,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Немец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яженность</w:t>
            </w:r>
            <w:r>
              <w:rPr>
                <w:color w:val="000000"/>
                <w:sz w:val="26"/>
                <w:szCs w:val="26"/>
              </w:rPr>
              <w:t xml:space="preserve"> 486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:15:080601:959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-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товская обл.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ининский р-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Новые Выселки, 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яженность</w:t>
            </w:r>
            <w:r>
              <w:rPr>
                <w:color w:val="000000"/>
                <w:sz w:val="26"/>
                <w:szCs w:val="26"/>
              </w:rPr>
              <w:t xml:space="preserve"> 488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:15:080601:960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товская обл.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ский р-н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. Новые Выселки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ул. Немецкая (протяженность 486,1 м), ул. Луговая (протяженность 258,4 м)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Советская (протяженность 1542,5 м), пл. Фрунзе (протяженность 138,9 м)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Заречная (протяженность 368,1 м), ул. Новая (протяженность 494,8 м)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 (протяженность 625,2 м),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Чапаева (протяженность 272,9 м), ул. Ленина (протяженность 487,5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</w:t>
            </w:r>
            <w:r>
              <w:rPr>
                <w:color w:val="000000"/>
                <w:sz w:val="26"/>
                <w:szCs w:val="26"/>
              </w:rPr>
              <w:t xml:space="preserve"> 28056кв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:15:080601:951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товская область, Калининский р-н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. Новотепловка,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 (протяженностью 1405,4 м.), ул. Запрудная (протяженностью 1065,6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</w:t>
            </w:r>
            <w:r>
              <w:rPr>
                <w:color w:val="000000"/>
                <w:sz w:val="26"/>
                <w:szCs w:val="26"/>
              </w:rPr>
              <w:t xml:space="preserve"> 12130кв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:15:010206:143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-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товская обл.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ский р-н,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. Сергиевка, 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яженность</w:t>
            </w:r>
            <w:r>
              <w:rPr>
                <w:color w:val="000000"/>
                <w:sz w:val="26"/>
                <w:szCs w:val="26"/>
              </w:rPr>
              <w:t xml:space="preserve"> 447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:15:010401:871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товская обл.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алининский р-н,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Сергиевка, ул. Рабоч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яженность</w:t>
            </w:r>
            <w:r>
              <w:rPr>
                <w:color w:val="000000"/>
                <w:sz w:val="26"/>
                <w:szCs w:val="26"/>
              </w:rPr>
              <w:t xml:space="preserve"> 713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:15:010401:873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е-доро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товская обл.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ининский р-н,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Сергиевка,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яженность</w:t>
            </w:r>
            <w:r>
              <w:rPr>
                <w:color w:val="000000"/>
                <w:sz w:val="26"/>
                <w:szCs w:val="26"/>
              </w:rPr>
              <w:t xml:space="preserve"> 2005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:15:010401:874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товская обл.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алининский р-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Сергиевка,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яженность</w:t>
            </w:r>
            <w:r>
              <w:rPr>
                <w:color w:val="000000"/>
                <w:sz w:val="26"/>
                <w:szCs w:val="26"/>
              </w:rPr>
              <w:t xml:space="preserve"> 897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:15:010401:876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товская обл.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алининский р-н,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Серги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ощадь </w:t>
            </w:r>
            <w:r>
              <w:rPr>
                <w:color w:val="000000"/>
                <w:sz w:val="26"/>
                <w:szCs w:val="26"/>
              </w:rPr>
              <w:t>37357кв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:15:010401:870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товская область Калининский райо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. Новые Выселки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дъездная доро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 ул. Ленина к ул. Немецкая, ул. Чапаева, ул. Луговая,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яженность</w:t>
            </w:r>
            <w:r>
              <w:rPr>
                <w:color w:val="000000"/>
                <w:sz w:val="26"/>
                <w:szCs w:val="26"/>
              </w:rPr>
              <w:t xml:space="preserve"> 840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:15:000000:8572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товская обл.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ининский р-н, 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Сергиевка,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яженность</w:t>
            </w:r>
            <w:r>
              <w:rPr>
                <w:color w:val="000000"/>
                <w:sz w:val="26"/>
                <w:szCs w:val="26"/>
              </w:rPr>
              <w:t xml:space="preserve"> 953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:15:010401:8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9:00Z</dcterms:created>
  <dc:creator>user</dc:creator>
  <dc:description/>
  <dc:language>en-US</dc:language>
  <cp:lastModifiedBy>user</cp:lastModifiedBy>
  <cp:lastPrinted>2022-02-16T16:19:00Z</cp:lastPrinted>
  <dcterms:modified xsi:type="dcterms:W3CDTF">2022-02-16T13:19:00Z</dcterms:modified>
  <cp:revision>2</cp:revision>
  <dc:subject/>
  <dc:title/>
</cp:coreProperties>
</file>