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spacing w:lineRule="auto" w:line="276"/>
        <w:jc w:val="center"/>
        <w:rPr>
          <w:b/>
          <w:b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9"/>
        <w:spacing w:lineRule="auto" w:line="276"/>
        <w:jc w:val="center"/>
        <w:rPr/>
      </w:pPr>
      <w:r>
        <w:rPr>
          <w:b/>
          <w:szCs w:val="28"/>
        </w:rPr>
        <w:t>СЕРГИЕВСКОГО  МУНИЦИПАЛЬНОГО ОБРАЗОВАНИЯ</w:t>
      </w:r>
    </w:p>
    <w:p>
      <w:pPr>
        <w:pStyle w:val="Style19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АЛИНИНСКОГО МУНИЦИПАЛЬНОГО РАЙОНА САРАТОВСКОЙ ОБЛАСТИ</w:t>
      </w:r>
    </w:p>
    <w:p>
      <w:pPr>
        <w:pStyle w:val="Style19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eader"/>
        <w:tabs>
          <w:tab w:val="center" w:pos="4677" w:leader="none"/>
          <w:tab w:val="left" w:pos="7545" w:leader="none"/>
          <w:tab w:val="right" w:pos="9355" w:leader="none"/>
        </w:tabs>
        <w:spacing w:lineRule="auto" w:line="252"/>
        <w:rPr>
          <w:rFonts w:ascii="Times New Roman" w:hAnsi="Times New Roman" w:cs="Times New Roman"/>
          <w:b/>
          <w:b/>
          <w:bCs/>
          <w:spacing w:val="24"/>
          <w:sz w:val="28"/>
          <w:szCs w:val="28"/>
          <w:lang w:val="ru-RU"/>
        </w:rPr>
      </w:pPr>
      <w:r>
        <w:rPr>
          <w:rFonts w:cs="Times New Roman"/>
          <w:b/>
          <w:bCs/>
          <w:spacing w:val="24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14 марта </w:t>
      </w:r>
      <w:r>
        <w:rPr>
          <w:b/>
          <w:sz w:val="28"/>
          <w:szCs w:val="28"/>
        </w:rPr>
        <w:t xml:space="preserve">2022 года    </w:t>
      </w: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   №</w:t>
      </w:r>
      <w:r>
        <w:rPr>
          <w:b/>
          <w:sz w:val="28"/>
          <w:szCs w:val="28"/>
          <w:lang w:val="ru-RU"/>
        </w:rPr>
        <w:t>91-158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 поощр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служащего и порядке его примен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удов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02.03.2007 № 25-ФЗ "О муниципальной службе в Российской Федерации", Уставом Сергиевского муниципального образования Калининского муниципального района Саратовской области, Совет депутатов 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: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ложение о видах поощрения муниципального служащего и порядке его применения, согласно прилож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решение на официальном сайт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 момента подписания.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ргиевского МО                                                            В.В.Малюг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left="113" w:hanging="0"/>
        <w:jc w:val="right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uppressAutoHyphens w:val="true"/>
        <w:spacing w:before="0" w:after="0"/>
        <w:ind w:left="11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депутатов</w:t>
      </w:r>
    </w:p>
    <w:p>
      <w:pPr>
        <w:pStyle w:val="Normal"/>
        <w:suppressAutoHyphens w:val="true"/>
        <w:spacing w:before="0" w:after="0"/>
        <w:ind w:left="113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ского  муниципального образования </w:t>
      </w:r>
    </w:p>
    <w:p>
      <w:pPr>
        <w:pStyle w:val="Normal"/>
        <w:suppressAutoHyphens w:val="true"/>
        <w:spacing w:before="0" w:after="0"/>
        <w:ind w:left="11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uppressAutoHyphens w:val="true"/>
        <w:spacing w:before="0" w:after="0"/>
        <w:ind w:left="11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от 14 марта 2022 г. №  91-1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видах поощр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 и порядке его при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оложение определяет виды поощрений, применяемых к муниципальным служащим, замещающим должности муниципальной службы в Администрации Сергиевского муниципального образования, а также порядок их примен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ощрение муниципальных служащих основано на принципа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кон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ощрения исключительно за личные заслуги и достиже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тимулирования эффективности и качества работы муниципальных служащих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снованием для поощрения муниципальных служащих явля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бразцовое выполнение муниципальным служащим своих должностных обязанносте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должительная и безупречная служб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выполнение заданий особой важности и сложност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ругие достижения в рабо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работы Администрации Сергиевского муниципального образования. Безупречность службы определяется отсутствием дисциплинарных взысканий на дату принятия решения о поощрен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Виды и порядок поощрений муниципальных служащи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Видами поощрения муниципального служащего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ъявление благодарности с выплатой единовременного поощ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дача прем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граждение ценным подарк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раждение благодарственным письм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граждение почетной грамотой с выплатой единовременного поощр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2. Решение о применении поощрения муниципального служащего принимается Главой администрации Сергиевского муниципального образования и оформляется распоря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Допускается одновременное применение к муниципальному служащему нескольких видов поощр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рименения поощрения к муниципальному служащ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 Поощрение в виде объявления благодарности, награждения благодарственным письмом, почетной грамотой и ценным подарком применяется к муниципальному служащему за успешное и добросовестное исполнение им своих должностных обязанностей, проявлении разумной инициативы в решении вопросов местного значения поселения, продолжительную и безупречную службу в Администрации Сергиевского муниципального образования, личный вклад в подготовку и проведение различных мероприятий независимо от стажа муниципальной службы. Поощрение ценным подарком производится на сумму не более одного должностного оклада поощряемого муниципального служащег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оощрение в виде выдачи премии применяется к муниципальному служащему з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(участие в выполнении) заданий Главы администрации Сергиевского муниципального образования, которое отличается срочностью, большим объе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воевременную и четкую организацию деятельности муниципальных служащих по выполнению особо важных и сложны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ачественное выполнение поручений, не входящих в круг обязанностей муниципального служащего, но относящихся к реализации функций Администрации Сергиевского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достижение качественных результатов в деятельности по локализации на территории Сергиевского муниципального образования возможных чрезвычайных ситуаций и ликвидации их последствий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недрение и использование новых форм и методов работы, способствующих повышению ее эффективнос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случае, если муниципальный служащий имеет право на поощрение в виде премии по нескольким основаниям, предусмотренным настоящей статьёй, премия выплачивается по одному из ос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4. Поощрение в виде объявления благодарности, награждения благодарственным письмом, почетной грамотой и ценным подарком осуществляется в торжественной обстановке Главой Администрации Сергиевского муниципального образования или уполномоченным им лиц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Заключительны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Муниципальный служащий не может быть представлен к поощрению в течение срока действия дисциплинарного взыска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ощрение в виде выдачи премии и награждения ценным подарком производится не чаще одного раза в год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3. Финансирование расходов, связанных с выплатой премии, награждением благодарственным письмом, награждением почетной грамотой и ценным подарком производится за счет средств Администрации Сергиевского муниципального образования, в пределах утвержденных лимитов на соответствующий финансовый го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02:00Z</dcterms:created>
  <dc:creator>Bansai</dc:creator>
  <dc:description/>
  <dc:language>en-US</dc:language>
  <cp:lastModifiedBy>user</cp:lastModifiedBy>
  <cp:lastPrinted>2022-03-16T08:59:00Z</cp:lastPrinted>
  <dcterms:modified xsi:type="dcterms:W3CDTF">2022-03-16T07:02:00Z</dcterms:modified>
  <cp:revision>2</cp:revision>
  <dc:subject/>
  <dc:title/>
</cp:coreProperties>
</file>