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in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графия  руководителя  местной  администрации  муниципального  образования</w:t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9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617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администрации Сергиевского муниципального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алининского муниципального района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ой  област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рипников Андрей Нико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    09.12.197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рождения    гор. Калининск    Сарат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 положение   жен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 степень   не  име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об  образовании  руководителя  местной  администрации  муниципального 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73"/>
        <w:gridCol w:w="1985"/>
        <w:gridCol w:w="2650"/>
        <w:gridCol w:w="199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 окончания  обуч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разовательного 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специально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ТУ-5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алинин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фе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ратовский юридический институт МВД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о  трудовой  деятельности  руководителя  местной  администрации  муниципального 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 в  рядах  вооруженных  сил  с  1989  по  1991 г.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2664"/>
        <w:gridCol w:w="2977"/>
      </w:tblGrid>
      <w:tr>
        <w:trPr>
          <w:trHeight w:val="14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 трудовой 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 окончания  трудовой 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ининское СПТУ -5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ининское А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фер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ооператива «Меч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внутренних дел по Сара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в органах внутренних дел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Федеральной службы судебных приставов по Сарат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аршего судебного пристава Калининского район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Федеральной службы судебных приставов по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-старшего судебного пристава Балашовского районного отдела судебных приставов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Федеральной службы судебных приставов по Сара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-старшего судебного пристава  отдела судебных приставов по Балашовскому, Романовскому и Самойловскому районам 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ет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врем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ргие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о  наградах  руководителя  местной  администрации  муниципального  образ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 получения  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нагр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грудный  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ми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отличие в службе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отличие в службе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графия  руководителя  местной  администрации  муниципального 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46175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.kalininsk.sarm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2:00Z</dcterms:created>
  <dc:creator>Озерки</dc:creator>
  <dc:description/>
  <dc:language>en-US</dc:language>
  <cp:lastModifiedBy>user</cp:lastModifiedBy>
  <dcterms:modified xsi:type="dcterms:W3CDTF">2022-11-11T06:52:00Z</dcterms:modified>
  <cp:revision>2</cp:revision>
  <dc:subject/>
  <dc:title>Администрация Сергиевского муниципального образования Калининского муниципального района Саратовской области</dc:title>
</cp:coreProperties>
</file>