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9  от  03 февраля 2022 года «Об условиях проведения аукциона  на земельный участок, государственная собственность на который не разграничена,  расположенного по адресу: Саратовская область, Калининский район, земли Симоновского МО (земельный участок расположен примерно в 7,7 км от с. Симоновка по направлению на юго-запад на поле площадью 120 га пашни)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8  от  03 февраля 2022 года «Об условиях проведения аукциона  на земельный участок, государственная собственность на который не разграничена,  расположенного по адресу: Саратовская область, Калининский район, земли Сергиевского МО (земельный участок расположен примерно в 15,55 км. от с. Сергиевка по направлению на северо-запад)»</w:t>
      </w:r>
    </w:p>
    <w:p>
      <w:pPr>
        <w:pStyle w:val="TextBody"/>
        <w:rPr/>
      </w:pP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ов  об оценке: № 28/22  и  № 27/22 от 31.01.2022 года  подготовленных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4» апреля  2022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расположенный по адресу: Саратовская область, Калининский район, земли Симоновского МО (земельный участок расположен примерно в 7,7 км от с. Симоновка по направлению на юго-запад на поле площадью 120 га пашни)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10512: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расположенный по адресу: Саратовская область, Калининский район, земли Сергиевского МО (земельный участок расположен примерно в 15,55 км. от с. Сергиевка по направлению на северо-запад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103: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е участки сельскохозяйственного назначения,  для сельскохозяйственного использования (растениеводство) - не предназначенные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6»  февраля   по  «30»  марта 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31»  марта  2022 года   в  10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 официальный сайт администрации Симоновского МО и официальный сайт администрации Сергиевского М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2-14T09:58:00Z</cp:lastPrinted>
  <dcterms:modified xsi:type="dcterms:W3CDTF">2022-02-15T06:12:00Z</dcterms:modified>
  <cp:revision>161</cp:revision>
  <dc:subject/>
  <dc:title>Глава</dc:title>
</cp:coreProperties>
</file>