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земельных участков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ями администрации Калининского муниципального района Саратовской области:</w:t>
      </w:r>
    </w:p>
    <w:p>
      <w:pPr>
        <w:pStyle w:val="TextBody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4  от  03 февраля 2022 года «Об условиях проведения аукциона  на земельный участок, государственная собственность на который не разграничена,  расположенного по адресу: Саратовская область, Калининский район, земли Сергиевского МО  (земельный участок расположен примерно в 14,65 км. от с. Сергиевка по направлению на северо-запад»</w:t>
      </w:r>
    </w:p>
    <w:p>
      <w:pPr>
        <w:pStyle w:val="TextBody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35  от  03 февраля 2022 года «Об условиях проведения аукциона  на земельный участок, государственная собственность на который не разграничена,  расположенного по адресу: Саратовская область, Калининский район, примерно в 6,23 км.  от с. Сергиевка  по направлению на северо-запад (земли Сергиевского МО) к юго-западу от земельного участка с кадастровым номером 64:15:010205:1» </w:t>
      </w:r>
      <w:r>
        <w:rPr>
          <w:b/>
        </w:rPr>
        <w:t>проводит открытый аукцион по форме подачи предложений на право собственности земельного участка»</w:t>
      </w:r>
      <w:r>
        <w:rPr/>
        <w:t>. На основании отчетов  об оценке: № 32/22  и № 30/22 от 31.01.2022 года  подготовленных ООО «Бюро оценки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рядок проведения аукциона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>«22» марта  2022</w:t>
      </w:r>
      <w:r>
        <w:rPr>
          <w:szCs w:val="20"/>
        </w:rPr>
        <w:t xml:space="preserve"> г. начало аукциона  в  09 часов 0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На аукцион  выставлены следующие лоты: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Калининский район, земли Сергиевского МО  ( земельный участок расположен примерно в 14,65 км. от с. Сергиевка по направлению на северо-запад»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10201: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хозяйственное использование (растениеводств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0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, Калининский район, земли Сергиевского МО  ( земельный участок расположен примерно в 6,23 км. от с. Сергиевка по направлению на северо-запад» (земли Сергиевского МО) к юго-западу от земельного участка с кадастровым номером 64:15:010205:1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10205: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 (растениевод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0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емельный участок сельскохозяйственного назначения,  для сельскохозяйственного использования (растениеводство) - не предназначенный для строительства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14»  февраля   по  «17»  марта  2022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/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/>
        <w:t>в)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8»  марта  2022 года   в  10.0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09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 официальный сайт администрации Сергиевского М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Admin</cp:lastModifiedBy>
  <cp:lastPrinted>2022-01-27T17:33:00Z</cp:lastPrinted>
  <dcterms:modified xsi:type="dcterms:W3CDTF">2022-02-11T10:52:00Z</dcterms:modified>
  <cp:revision>153</cp:revision>
  <dc:subject/>
  <dc:title>Глава</dc:title>
</cp:coreProperties>
</file>