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нинского муниципального района Саратовской области сообщает о  результатах аукциона, назначенного на 05 марта 2022 года  по продаже права собственности земельных участ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jc w:val="both"/>
        <w:rPr>
          <w:bCs/>
        </w:rPr>
      </w:pPr>
      <w:r>
        <w:rPr>
          <w:bCs/>
        </w:rPr>
        <w:t>Земельный участок площадью 270000 (двести семьдесят тысяч) квадратных метров, кадастровый номер 64:15:170114:237</w:t>
      </w:r>
    </w:p>
    <w:p>
      <w:pPr>
        <w:pStyle w:val="TextBody"/>
        <w:rPr/>
      </w:pPr>
      <w:r>
        <w:rPr/>
        <w:t>земельный участок, расположенный по адресу: Саратовская область, Калининский район, земельный участок расположен рядом с участком с кадастровым номером 64:15:170114:16, расположенным по адресу: Саратовская область, Калининский район, земли Симоновского МО  (земельный участок расположен примерно в 2,25 км от  с. Монастырское по направлению на север на поле площадью 396,7 га пашни).</w:t>
      </w:r>
    </w:p>
    <w:p>
      <w:pPr>
        <w:pStyle w:val="TextBody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Ограничения в использовании земельного  участка: 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сельскохозяйственное использование (растениеводство).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1 700 000  (один миллион семьсот тысяч) рублей 00 копеек, шаг аукциона  3 % от начальной стоимости  предмета, что составляет  51 000 (пятьдесят одна тысяча) рублей 00 копеек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Лот № 1</w:t>
      </w:r>
      <w:r>
        <w:rPr/>
        <w:t xml:space="preserve"> не подано не одной заявки, аукцион в соответствии со ст. 39.12 Земельного кодекса РФ по </w:t>
      </w:r>
      <w:r>
        <w:rPr>
          <w:b/>
        </w:rPr>
        <w:t>Лоту № 1</w:t>
      </w:r>
      <w:r>
        <w:rPr/>
        <w:t xml:space="preserve"> признан 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общей площадью 140370 (сто сорок тысяч триста семьдесят) квадратных метров  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64:15:010117:218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 Саратовская область, Калининский район, земли Сергиевского МО (земельный участок расположен примерно в 12,23 км. от с. Сергиевка по направлению на северо-запад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Ограничения в использовании земельного  участка: 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сельскохозяйственное использование (растениеводство).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884 000 (восемьсот восемьдесят четыре тысячи) рублей 00 копеек, шаг аукциона  3 % от начальной стоимости  предмета, что составляет  26 520 (двадцать шесть тысяч пятьсот двадцать) рублей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общей площадью 102522 (сто две тысячи пятьсот двадцать два) квадратных метра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64:15:010117:217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 Саратовская область, Калининский район, земли Сергиевского МО (земельный участок расположен примерно в 11,69 км. от с. Сергиевка по направлению на северо-запад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Ограничения в использовании земельного  участка: 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сельскохозяйственное использование (растениеводство).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645 000 (шестьсот сорок пять тысяч) рублей 00 копеек, шаг аукциона  3 % от начальной стоимости  предмета, что составляет  19 350 (девятнадцать тысяч триста пятьдесят) рублей 00 копеек.</w:t>
      </w:r>
    </w:p>
    <w:p>
      <w:pPr>
        <w:pStyle w:val="Normal"/>
        <w:ind w:left="-234" w:hanging="0"/>
        <w:jc w:val="both"/>
        <w:rPr/>
      </w:pPr>
      <w:r>
        <w:rPr>
          <w:b/>
          <w:bCs/>
        </w:rPr>
        <w:t>В</w:t>
      </w:r>
      <w:r>
        <w:rPr>
          <w:bCs/>
        </w:rPr>
        <w:t xml:space="preserve"> соответствии со ст. 39.12 Земельного кодекса Российской Федерации  аукцион признан не состоявшимся.</w:t>
      </w:r>
    </w:p>
    <w:p>
      <w:pPr>
        <w:pStyle w:val="Normal"/>
        <w:ind w:left="-234" w:hanging="0"/>
        <w:jc w:val="both"/>
        <w:rPr>
          <w:bCs/>
        </w:rPr>
      </w:pPr>
      <w:r>
        <w:rPr>
          <w:b/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</w:rPr>
        <w:t xml:space="preserve">Управление земельно-имущественных отношений направит ООО «Сергиевское» по каждому лоту: Лот № 2 и Лот № 3  три экземпляра подписанного проекта договора купли-продажи земельного участка в десятидневный срок со дня составления протокола заседания аукционной комиссии по рассмотрению, заявок поступивших на участие в аукционе по продаже права собственности на земельные участки. </w:t>
      </w:r>
    </w:p>
    <w:p>
      <w:pPr>
        <w:pStyle w:val="Normal"/>
        <w:ind w:left="-234" w:hanging="0"/>
        <w:jc w:val="both"/>
        <w:rPr>
          <w:bCs/>
        </w:rPr>
      </w:pPr>
      <w:r>
        <w:rPr>
          <w:color w:val="22272F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по Лоту № 2 и Лоту № 3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Admin</cp:lastModifiedBy>
  <cp:lastPrinted>2019-04-08T11:58:00Z</cp:lastPrinted>
  <dcterms:modified xsi:type="dcterms:W3CDTF">2022-03-05T04:08:00Z</dcterms:modified>
  <cp:revision>146</cp:revision>
  <dc:subject/>
  <dc:title>Глава</dc:title>
</cp:coreProperties>
</file>