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аукциона, назначенного на 01 марта 2022 года  по продаже права собственности земельных участ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общей площадью 288501 (двести восемьдесят восемь тысяч пятьсот один) квадратный метр 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64:15:010108:22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Саратовская область, Калининский район, земли Сергиевского МО (земельный участок расположен примерно в 12, 71 км. от с. Сергиевка по направлению на северо-запад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Ограничения в использовании земельного  участка: 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сельскохозяйственное использование (растениеводство)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1 816  000  (один миллион восемьсот шестнадцать тысяч) рублей 00 копеек, шаг аукциона  3 % от начальной стоимости  предмета, что составляет  54 480 (пятьдесят четыре тысячи четыреста восемьдесят)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щей площадью 225991 (двести двадцать пять тысяч девятьсот девяносто один) квадратный метр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64:15:000000:8558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Саратовская область, Калининский район, земли Сергиевского МО (земельный участок расположен примерно в 11,48 км. от с. Сергиевка по направлению на северо-запад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Ограничения в использовании земельного  участка: 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сельскохозяйственное использование (растениеводство)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1 423  000  (один миллион четыреста двадцать три тысячи) рублей 00 копеек, шаг аукциона  3 % от начальной стоимости  предмета, что составляет  42 690 (сорок две тысячи шестьсот девяносто) рублей 00 копеек.</w:t>
      </w:r>
    </w:p>
    <w:p>
      <w:pPr>
        <w:pStyle w:val="Normal"/>
        <w:ind w:left="-234" w:hanging="0"/>
        <w:jc w:val="both"/>
        <w:rPr/>
      </w:pPr>
      <w:r>
        <w:rPr>
          <w:b/>
          <w:bCs/>
        </w:rPr>
        <w:t>В</w:t>
      </w:r>
      <w:r>
        <w:rPr>
          <w:bCs/>
        </w:rPr>
        <w:t xml:space="preserve"> соответствии со ст. 39.12 Земельного кодекса Российской Федерации  аукцион признан не состоявшимся.</w:t>
      </w:r>
    </w:p>
    <w:p>
      <w:pPr>
        <w:pStyle w:val="Normal"/>
        <w:ind w:left="-234" w:hanging="0"/>
        <w:jc w:val="both"/>
        <w:rPr>
          <w:bCs/>
        </w:rPr>
      </w:pPr>
      <w:r>
        <w:rPr>
          <w:b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Управление земельно-имущественных отношений направит ООО «Сергиевское» по каждому лоту: Лот № 1 и Лот № 2 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left="-234" w:hanging="0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по Лоту № 1 и Лоту № 2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user</cp:lastModifiedBy>
  <cp:lastPrinted>2019-04-08T11:58:00Z</cp:lastPrinted>
  <dcterms:modified xsi:type="dcterms:W3CDTF">2022-03-01T11:11:00Z</dcterms:modified>
  <cp:revision>138</cp:revision>
  <dc:subject/>
  <dc:title>Глава</dc:title>
</cp:coreProperties>
</file>