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>Извещение о проведении  открытого аукциона по продаже права собственности земельного участк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№ 1568 Об утверждении административного регламента предоставления муниципальной услуги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на торгах»  (с изменениями и дополнениями)  и в соответствии с постановлениями администрации Калининского муниципального района Саратовской области:</w:t>
      </w:r>
    </w:p>
    <w:p>
      <w:pPr>
        <w:pStyle w:val="TextBody"/>
        <w:rPr/>
      </w:pPr>
      <w:r>
        <w:rPr/>
        <w:t xml:space="preserve"> № </w:t>
      </w:r>
      <w:r>
        <w:rPr/>
        <w:t>368 от  28 марта 2022 года «</w:t>
      </w:r>
      <w:r>
        <w:rPr>
          <w:b/>
          <w:sz w:val="20"/>
          <w:szCs w:val="20"/>
        </w:rPr>
        <w:t xml:space="preserve">Об условиях проведения аукциона  </w:t>
      </w:r>
    </w:p>
    <w:p>
      <w:pPr>
        <w:pStyle w:val="TextBody"/>
        <w:rPr/>
      </w:pPr>
      <w:r>
        <w:rPr>
          <w:b/>
          <w:sz w:val="20"/>
          <w:szCs w:val="20"/>
        </w:rPr>
        <w:t xml:space="preserve">на земельный участок, государственная собственность на который не разграничена,  </w:t>
      </w:r>
    </w:p>
    <w:p>
      <w:pPr>
        <w:pStyle w:val="TextBody"/>
        <w:rPr/>
      </w:pPr>
      <w:r>
        <w:rPr>
          <w:b/>
          <w:sz w:val="20"/>
          <w:szCs w:val="20"/>
        </w:rPr>
        <w:t xml:space="preserve">расположенного по адресу: Саратовская область, Калининский район, земли Сергиевского МО (земельный участок расположен примерно в 10,98 км. от  с. Сергиевка  по направлению на северо-запад)  </w:t>
      </w:r>
      <w:r>
        <w:rPr/>
        <w:t>«</w:t>
      </w:r>
      <w:r>
        <w:rPr>
          <w:b/>
        </w:rPr>
        <w:t>проводит открытый аукцион по форме подачи предложений на право собственности земельного участка»</w:t>
      </w:r>
      <w:r>
        <w:rPr/>
        <w:t>. На основании отчета об оценке:  № 29/22  от 31.01.2022 года, подготовленного  ООО «Бюро оценки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>«17»  мая  2022</w:t>
      </w:r>
      <w:r>
        <w:rPr>
          <w:szCs w:val="20"/>
        </w:rPr>
        <w:t xml:space="preserve"> г. начало аукциона  в  09 часов 00 минут (по местному времени)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– право собственности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729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На аукцион  выставлен следующий лот: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789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86"/>
        <w:gridCol w:w="850"/>
        <w:gridCol w:w="1134"/>
        <w:gridCol w:w="709"/>
        <w:gridCol w:w="1134"/>
        <w:gridCol w:w="1418"/>
        <w:gridCol w:w="992"/>
        <w:gridCol w:w="850"/>
        <w:gridCol w:w="709"/>
        <w:gridCol w:w="567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Площадь(кв.м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чения в использован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аукциона -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Сумма задатка – 100% от начальной цены (ру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Саратовская область, Калининский район, земли Сергиевского МО (земельный участок расположен примерно в 10,98 км. от  с. Сергиевка  по направлению на северо-запад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10120: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использовании: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хозяйственное использование (растениеводство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67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10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емельный участок сельскохозяйственного назначения,  для сельскохозяйственного использования (растениеводство) - не предназначенный для строительства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Задаток перечисляется участниками аукциона на единый казначейский счет  40102810845370000052, казначейский счет 03232643636210006000 л/счет 021010015 БИК 016311121 УФК 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01» апреля   по  «12» мая  2022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09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09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09"/>
        <w:jc w:val="both"/>
        <w:rPr/>
      </w:pPr>
      <w:r>
        <w:rPr/>
        <w:t>б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09"/>
        <w:jc w:val="both"/>
        <w:rPr/>
      </w:pPr>
      <w:r>
        <w:rPr/>
        <w:t>в) документ, подтверждающий внесение задатка;</w:t>
      </w:r>
    </w:p>
    <w:p>
      <w:pPr>
        <w:pStyle w:val="Normal"/>
        <w:ind w:firstLine="709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ind w:firstLine="709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у до окончания срока приема заявок, уведомив об этом в письменной форме организатора торгов. Организатор торгов 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13» мая  2022 года   в  09.00 часов 00 минут (по местному времени).  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ind w:firstLine="709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право собственности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купли-продажи  земельного участка. Договор купли продажи земельного участка  подлежи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ущественные условия договора купли-продажи  земельного участка отражены в проекте договора купли-продажи земельного участка   размещенного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09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09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09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09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купли-продажи земельного участка  в десятидневный срок со дня составления протокола о результатах аукциона. При этом договор купли-продажи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ind w:firstLine="709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5-10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Извещение о проведении аукциона опубликовано на следующих официальных сайтах: сайт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официальный сайт Российской Федерации 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официальный сайт администрации Сергиевского М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9:00Z</dcterms:created>
  <dc:creator>USER</dc:creator>
  <dc:description/>
  <cp:keywords/>
  <dc:language>en-US</dc:language>
  <cp:lastModifiedBy>Admin</cp:lastModifiedBy>
  <cp:lastPrinted>2022-01-24T16:31:00Z</cp:lastPrinted>
  <dcterms:modified xsi:type="dcterms:W3CDTF">2022-03-31T11:51:00Z</dcterms:modified>
  <cp:revision>123</cp:revision>
  <dc:subject/>
  <dc:title>Глава</dc:title>
</cp:coreProperties>
</file>