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адцатое 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 продаже права собственности земельного участка,  расположенного на территории    Калининского муниципального района Саратовской области от 04 апреля  2022 года,  заключили  настоящий договор о 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участок общей площадью 54 760 (пятьдесят четыре тысячи семьсот шестьдесят) квадратных метров, с кадастровым номером </w:t>
      </w:r>
      <w:r>
        <w:rPr>
          <w:b/>
          <w:sz w:val="22"/>
          <w:szCs w:val="22"/>
        </w:rPr>
        <w:t>64:15:210512:241</w:t>
      </w:r>
      <w:r>
        <w:rPr>
          <w:sz w:val="22"/>
          <w:szCs w:val="22"/>
        </w:rPr>
        <w:t xml:space="preserve">, земельный участок, расположенный по адресу: Саратовская область, Калининский район, земли Симоновского МО (земельный участок расположен примерно в 7,7 км. от с. Симоновка по направлению на юго-запад на поле площадью 120 га пашни).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28/22 от 31.01.2022 года составляет  345 000  (триста сорок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4» апрел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5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1-06-08T08:48:00Z</cp:lastPrinted>
  <dcterms:modified xsi:type="dcterms:W3CDTF">2022-02-15T06:02:00Z</dcterms:modified>
  <cp:revision>112</cp:revision>
  <dc:subject/>
  <dc:title>Д О Г О В О Р     </dc:title>
</cp:coreProperties>
</file>